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报价函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江西九二盐业有限责任公司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你单位询价函的要求，经研究和核算贵方提供的清单后，我方愿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总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含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来承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公司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季度食堂食材配送服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我方承诺如下，并承担相应的法律责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方所提供的文件及资料均真实无误及有效，因我方提供资料不实而造成的责任和后果由我方承担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价单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（盖章）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地址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日 期：</w:t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4200" w:leader="none"/>
        </w:tabs>
        <w:snapToGrid w:val="false"/>
        <w:spacing w:lineRule="auto" w:line="240"/>
        <w:ind w:left="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57:22Z</dcterms:created>
  <dc:creator>Administrator</dc:creator>
  <dc:description/>
  <dc:language>en-US</dc:language>
  <cp:lastModifiedBy>朱琳</cp:lastModifiedBy>
  <cp:lastPrinted>2025-09-22T14:26:00Z</cp:lastPrinted>
  <dcterms:modified xsi:type="dcterms:W3CDTF">2025-09-22T06:2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CEC755D9B743798793134B3E74B71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